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con la adhesión a la Ley de Policía Comunal realizada por nuestro Municipio, avalada por este Honorable Concejo Deliberante, la seguridad pasa a ser responsabilidad del gobierno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seguridad es un derecho de todos los habitantes de Balcarce, y debe ser garantizado por las autoridade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puede tener seguridad para los que pueden pagar y desamparar a los sectores de menores ingre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nuestra ciudad ya hay vecinos que han contratado los servicios de agencias de seguridad privada para realizar patrullajes en distintas zo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últimos veinte años el plantel de efectivos policiales de Balcarce ha sufrido una disminución de más de cien efec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 plan de seguridad necesariamente debe estar basado en formas de prevención, y ésta se realiza con presencia de efectivos en las cal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realización de convenios y/o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tación de empresas privadas de seguridad para el patrullaje de distintas zonas de nuestra ciudad, hasta tanto se incremente la cantidad de efectivos policiales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1:00Z</dcterms:created>
  <dc:creator>HONORABLE CONCEJO DELIBERANTE</dc:creator>
  <dc:description/>
  <dc:language>en-US</dc:language>
  <cp:lastModifiedBy>HCD</cp:lastModifiedBy>
  <dcterms:modified xsi:type="dcterms:W3CDTF">2005-02-24T12:41:00Z</dcterms:modified>
  <cp:revision>2</cp:revision>
  <dc:subject/>
  <dc:title>                  </dc:title>
</cp:coreProperties>
</file>